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ело № 5-76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8» янва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расова ВВ,  родившегося *** года в ***,   не работающего, зарегистрированного и    проживающего  по адресу: ***, паспорт: ***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 В.В., 20.11.2024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2462 от 09.09.2024 по ч.1   ст.20.20 Кодекса Российской Федерации об административных правонарушениях, вступивший в законную силу 20.09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расов В.В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Тарасова В.В. исследовав материалы административного дела, считает, что вина Тарасова В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7.01.2025 года, согласно которому Тарасов В.В. в установленный срок не уплатил штраф. В данном протоколе имеется собственноручная подпись Тарасова В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9.09.2024 года, из которого следует, что Тарасов В.В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09.09.2024 года. Вышеуказанное постановление вступило в законную силу 20.09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9.11.2024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Тарасо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арасова В.В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Тарасову В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Тарасова ВВ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076252013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5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